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1096" w:hRule="exact"/>
        </w:trPr>
        <w:tc>
          <w:tcPr>
            <w:tcW w:w="11175" w:type="dxa"/>
            <w:tcBorders/>
            <w:shd w:fill="231E20" w:val="clear"/>
          </w:tcPr>
          <w:p>
            <w:pPr>
              <w:pStyle w:val="Normal"/>
              <w:spacing w:before="36" w:after="0"/>
              <w:jc w:val="center"/>
              <w:rPr/>
            </w:pPr>
            <w:r>
              <w:rPr>
                <w:color w:val="FFFFFF"/>
                <w:sz w:val="32"/>
                <w:szCs w:val="32"/>
              </w:rPr>
              <w:t xml:space="preserve">SOUTH CAROLINA DEPARTMENT OF EMPLOYMENT AND WORKFORCE  </w:t>
            </w:r>
          </w:p>
          <w:p>
            <w:pPr>
              <w:pStyle w:val="Normal"/>
              <w:tabs>
                <w:tab w:val="clear" w:pos="720"/>
                <w:tab w:val="right" w:pos="9542" w:leader="dot"/>
              </w:tabs>
              <w:ind w:left="1584" w:hanging="0"/>
              <w:rPr/>
            </w:pPr>
            <w:r>
              <w:rPr>
                <w:color w:val="FFFFFF"/>
                <w:spacing w:val="-4"/>
                <w:sz w:val="36"/>
                <w:szCs w:val="36"/>
              </w:rPr>
              <w:t>MASS SEPARATION</w:t>
            </w:r>
            <w:r>
              <w:rPr>
                <w:color w:val="FFFFFF"/>
                <w:sz w:val="36"/>
                <w:szCs w:val="36"/>
              </w:rPr>
              <w:tab/>
            </w:r>
            <w:r>
              <w:rPr>
                <w:color w:val="FFFFFF"/>
                <w:spacing w:val="-6"/>
                <w:sz w:val="36"/>
                <w:szCs w:val="36"/>
              </w:rPr>
              <w:t>TOTAL UNEMPLOYMENT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lineRule="auto" w:line="360" w:before="3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lineRule="auto" w:line="360" w:before="36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4840</wp:posOffset>
                </wp:positionH>
                <wp:positionV relativeFrom="paragraph">
                  <wp:posOffset>20256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5.95pt" to="517.1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1535</wp:posOffset>
                </wp:positionH>
                <wp:positionV relativeFrom="paragraph">
                  <wp:posOffset>202565</wp:posOffset>
                </wp:positionV>
                <wp:extent cx="266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5.95pt" to="277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.)  Employer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instrText xml:space="preserve"> FORMTEXT </w:instrTex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separate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  <w:t>     </w: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  <w:t xml:space="preserve">2.) Worke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instrText xml:space="preserve"> FORMTEXT </w:instrTex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separate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end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before="36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dress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instrText xml:space="preserve"> FORMTEXT </w:instrTex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separate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  <w:t>     </w: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Social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before="36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150</wp:posOffset>
                </wp:positionH>
                <wp:positionV relativeFrom="paragraph">
                  <wp:posOffset>1270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.1pt" to="274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 xml:space="preserve">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instrText xml:space="preserve"> FORMTEXT </w:instrTex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separate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  <w:t>     </w: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  <w:t xml:space="preserve">      Security #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instrText xml:space="preserve"> FORMTEXT </w:instrTex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separate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end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before="3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0580</wp:posOffset>
                </wp:positionH>
                <wp:positionV relativeFrom="paragraph">
                  <wp:posOffset>15875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.25pt" to="275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9625</wp:posOffset>
                </wp:positionH>
                <wp:positionV relativeFrom="paragraph">
                  <wp:posOffset>15875</wp:posOffset>
                </wp:positionV>
                <wp:extent cx="21577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.25pt" to="533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before="36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Date of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lineRule="auto" w:line="360" w:before="36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243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45pt" to="26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20574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.2pt" to="53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count#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instrText xml:space="preserve"> FORMTEXT </w:instrTex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separate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  <w:t>     </w: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 xml:space="preserve">      </w:t>
        <w:tab/>
        <w:t xml:space="preserve">      Birth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instrText xml:space="preserve"> FORMTEXT </w:instrTex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separate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end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lineRule="auto" w:line="360" w:before="36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203835</wp:posOffset>
                </wp:positionV>
                <wp:extent cx="167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.05pt" to="245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03835</wp:posOffset>
                </wp:positionV>
                <wp:extent cx="241427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05pt" to="532.0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evel of Education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instrText xml:space="preserve"> FORMTEXT </w:instrTex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separate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  <w:t>     </w: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 xml:space="preserve">Main Occupation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instrText xml:space="preserve"> FORMTEXT </w:instrTex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separate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end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before="36" w:after="0"/>
        <w:rPr/>
      </w:pPr>
      <w:r>
        <w:rPr>
          <w:sz w:val="24"/>
          <w:szCs w:val="24"/>
        </w:rPr>
        <w:t xml:space="preserve">3.)  This is to certify the worker named above was separated on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instrText xml:space="preserve"> FORMTEXT </w:instrTex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separate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  <w:t>     </w: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>due t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lineRule="auto" w:line="360" w:before="3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1905</wp:posOffset>
                </wp:positionV>
                <wp:extent cx="236855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0.15pt" to="49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ack of work.   </w:t>
        <w:tab/>
        <w:tab/>
        <w:tab/>
        <w:tab/>
        <w:tab/>
        <w:tab/>
        <w:tab/>
        <w:tab/>
      </w:r>
      <w:r>
        <w:rPr>
          <w:i/>
        </w:rPr>
        <w:t>(Date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lineRule="auto" w:line="360" w:before="3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4190</wp:posOffset>
                </wp:positionH>
                <wp:positionV relativeFrom="paragraph">
                  <wp:posOffset>203200</wp:posOffset>
                </wp:positionV>
                <wp:extent cx="1295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6pt" to="341.6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4.)  This worker earned wages in the amount of $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instrText xml:space="preserve"> FORMTEXT </w:instrTex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separate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  <w:t>     </w: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>during the week of separation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lineRule="auto" w:line="360" w:before="36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5905</wp:posOffset>
                </wp:positionH>
                <wp:positionV relativeFrom="paragraph">
                  <wp:posOffset>197485</wp:posOffset>
                </wp:positionV>
                <wp:extent cx="1295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5pt,15.55pt" to="522.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5.)  Did you pay this worker as much as $2,608? (If “NO,” please enter the amount):  $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instrText xml:space="preserve"> FORMTEXT </w:instrTex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separate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end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lineRule="auto" w:line="360" w:before="36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3845</wp:posOffset>
                </wp:positionH>
                <wp:positionV relativeFrom="paragraph">
                  <wp:posOffset>205105</wp:posOffset>
                </wp:positionV>
                <wp:extent cx="9055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6.15pt" to="393.6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1615</wp:posOffset>
                </wp:positionH>
                <wp:positionV relativeFrom="paragraph">
                  <wp:posOffset>205105</wp:posOffset>
                </wp:positionV>
                <wp:extent cx="1066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16.15pt" to="501.4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ates of most recent continuous term of employment…  From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instrText xml:space="preserve"> FORMTEXT </w:instrTex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separate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  <w:t>     </w: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end"/>
      </w:r>
      <w:r>
        <w:rPr>
          <w:sz w:val="24"/>
          <w:szCs w:val="24"/>
        </w:rPr>
        <w:tab/>
        <w:tab/>
        <w:t xml:space="preserve">To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instrText xml:space="preserve"> FORMTEXT </w:instrTex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separate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end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before="36" w:after="0"/>
        <w:rPr/>
      </w:pPr>
      <w:r>
        <w:rPr>
          <w:sz w:val="24"/>
          <w:szCs w:val="24"/>
        </w:rPr>
        <w:t xml:space="preserve">6.)  Are you paying, or </w:t>
      </w:r>
      <w:r>
        <w:rPr>
          <w:b/>
          <w:sz w:val="24"/>
          <w:szCs w:val="24"/>
        </w:rPr>
        <w:t>will you pay</w:t>
      </w:r>
      <w:r>
        <w:rPr>
          <w:sz w:val="24"/>
          <w:szCs w:val="24"/>
        </w:rPr>
        <w:t>, this worker a pension or retirement pay within the next twelve months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before="36" w:after="0"/>
        <w:rPr/>
      </w:pPr>
      <w:r>
        <w:rPr>
          <w:sz w:val="24"/>
          <w:szCs w:val="24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14_3974494118"/>
      <w:bookmarkStart w:id="1" w:name="__Fieldmark__14_397449411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5_3974494118"/>
      <w:bookmarkStart w:id="3" w:name="__Fieldmark__15_397449411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……If “YES,” what amount are you paying, or </w:t>
      </w:r>
      <w:r>
        <w:rPr>
          <w:b/>
          <w:sz w:val="24"/>
          <w:szCs w:val="24"/>
        </w:rPr>
        <w:t>will you pay</w:t>
      </w:r>
      <w:r>
        <w:rPr>
          <w:sz w:val="24"/>
          <w:szCs w:val="24"/>
        </w:rPr>
        <w:t xml:space="preserve"> per month, and what is th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before="36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ffective date of the pension?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instrText xml:space="preserve"> FORMTEXT </w:instrTex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separate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end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before="36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472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3pt" to="53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before="36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 Please indicate type of retirement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instrText xml:space="preserve"> FORMTEXT </w:instrTex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separate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end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before="3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6175</wp:posOffset>
                </wp:positionH>
                <wp:positionV relativeFrom="paragraph">
                  <wp:posOffset>-5080</wp:posOffset>
                </wp:positionV>
                <wp:extent cx="3124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-0.4pt" to="536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before="36" w:after="0"/>
        <w:rPr/>
      </w:pPr>
      <w:r>
        <w:rPr>
          <w:sz w:val="24"/>
          <w:szCs w:val="24"/>
        </w:rPr>
        <w:tab/>
        <w:tab/>
        <w:tab/>
        <w:t>b.  Did worker contribute to a pension plan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8_3974494118"/>
      <w:bookmarkStart w:id="5" w:name="__Fieldmark__18_397449411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9_3974494118"/>
      <w:bookmarkStart w:id="7" w:name="__Fieldmark__19_3974494118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before="3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lineRule="auto" w:line="360" w:before="36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205740</wp:posOffset>
                </wp:positionV>
                <wp:extent cx="16764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.2pt" to="53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c.  If “YES,” what percent was contributed by the employer?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instrText xml:space="preserve"> FORMTEXT </w:instrTex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separate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end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lineRule="auto" w:line="360" w:before="36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03835</wp:posOffset>
                </wp:positionV>
                <wp:extent cx="2895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05pt" to="353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20383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6.05pt" to="533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7.)  Employer’s Signature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instrText xml:space="preserve"> FORMTEXT </w:instrTex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separate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  <w:t>     </w: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  <w:t xml:space="preserve">Date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instrText xml:space="preserve"> FORMTEXT </w:instrText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separate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end"/>
      </w:r>
      <w:r>
        <w:rPr>
          <w:rFonts w:cs="Gill Sans;Gill Sans MT Ext Condensed Bold" w:ascii="Gill Sans;Gill Sans MT Ext Condensed Bold" w:hAnsi="Gill Sans;Gill Sans MT Ext Condensed Bold"/>
          <w:sz w:val="24"/>
          <w:szCs w:val="24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lineRule="auto" w:line="360" w:before="36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before="36" w:after="0"/>
        <w:jc w:val="center"/>
        <w:rPr>
          <w:b/>
          <w:b/>
          <w:i/>
          <w:i/>
        </w:rPr>
      </w:pPr>
      <w:r>
        <w:rPr>
          <w:b/>
          <w:i/>
        </w:rPr>
        <w:t>(Please Tear Here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before="36" w:after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2710</wp:posOffset>
                </wp:positionV>
                <wp:extent cx="70866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3pt" to="551.95pt,7.3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lineRule="auto" w:line="360" w:before="36" w:after="0"/>
        <w:jc w:val="center"/>
        <w:rPr>
          <w:sz w:val="22"/>
          <w:szCs w:val="22"/>
        </w:rPr>
      </w:pPr>
      <w:r>
        <w:rPr>
          <w:sz w:val="22"/>
          <w:szCs w:val="22"/>
        </w:rPr>
        <w:t>SOUTH CAROLINA DEPARTMENT OF EMPLOYMENT AND WORKFORCE CALL-IN APPOINTMENT NOTIC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tabs>
          <w:tab w:val="clear" w:pos="720"/>
          <w:tab w:val="center" w:pos="5400" w:leader="none"/>
        </w:tabs>
        <w:spacing w:before="3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55245</wp:posOffset>
                </wp:positionV>
                <wp:extent cx="3631565" cy="10668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1680" cy="1066680"/>
                          <a:chOff x="0" y="0"/>
                          <a:chExt cx="363168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31680" cy="1066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Gill Sans;Gill Sans MT Ext Condensed Bold" w:hAnsi="Gill Sans;Gill Sans MT Ext Condensed Bold" w:eastAsia="Times New Roman" w:cs="Gill Sans;Gill Sans MT Ext Condensed Bold"/>
                                  <w:color w:val="auto"/>
                                  <w:lang w:val="en-US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DO NOT WRITE IN THIS BO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rmation was received indicating you were separated from employment due 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ack of work. In order to file a claim for unemployment insurance benefits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ORT IN PERSON WITH THIS NOTICE ON THE DATE SCHEDUL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LOW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Month                  Day                   Year                    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400" y="634320"/>
                            <a:ext cx="3303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825480" y="0"/>
                              <a:ext cx="8254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0"/>
                              <a:ext cx="8254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54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0"/>
                              <a:ext cx="8254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4.35pt;width:285.95pt;height:84pt" coordorigin="5160,87" coordsize="5719,1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60;top:87;width:5718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Gill Sans;Gill Sans MT Ext Condensed Bold" w:hAnsi="Gill Sans;Gill Sans MT Ext Condensed Bold" w:eastAsia="Times New Roman" w:cs="Gill Sans;Gill Sans MT Ext Condensed Bold"/>
                            <w:color w:val="auto"/>
                            <w:lang w:val="en-US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DO NOT WRITE IN THIS BO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rmation was received indicating you were separated from employment due 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ack of work. In order to file a claim for unemployment insurance benefits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ORT IN PERSON WITH THIS NOTICE ON THE DATE SCHEDUL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LOW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Month                  Day                   Year                    Tim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group id="shape_0" style="position:absolute;left:5367;top:1086;width:5203;height:360">
                  <v:rect id="shape_0" stroked="t" o:allowincell="f" style="position:absolute;left:6667;top:1086;width:129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68;top:1086;width:129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67;top:1086;width:129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269;top:1086;width:129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Please provide the worker’s name, address, social securit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tabs>
          <w:tab w:val="clear" w:pos="720"/>
          <w:tab w:val="center" w:pos="5400" w:leader="none"/>
        </w:tabs>
        <w:spacing w:before="36" w:after="0"/>
        <w:rPr/>
      </w:pPr>
      <w:r>
        <w:rPr/>
        <w:t xml:space="preserve">number and telephone number in the spaces below.  This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before="36" w:after="0"/>
        <w:rPr/>
      </w:pPr>
      <w:r>
        <w:rPr/>
        <w:t>information will be used to schedule the worker to repor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before="36" w:after="0"/>
        <w:rPr/>
      </w:pPr>
      <w:r>
        <w:rPr/>
        <w:t xml:space="preserve">to the Workforce Center to file a claim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before="36" w:after="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lineRule="auto" w:line="360" w:before="3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165735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3.05pt" to="242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cial Security Numbe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  <w:instrText xml:space="preserve"> FORMTEXT </w:instrText>
      </w:r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</w:r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separate"/>
      </w:r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  <w:t>     </w:t>
      </w:r>
      <w:r/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end"/>
      </w:r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lineRule="auto" w:line="360" w:before="3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169545</wp:posOffset>
                </wp:positionV>
                <wp:extent cx="20205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3.35pt" to="242.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ephone Numb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  <w:instrText xml:space="preserve"> FORMTEXT </w:instrText>
      </w:r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</w:r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separate"/>
      </w:r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  <w:t>     </w:t>
      </w:r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</w:r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end"/>
      </w:r>
      <w:r>
        <w:rPr/>
        <w:tab/>
        <w:tab/>
        <w:tab/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38735</wp:posOffset>
                </wp:positionV>
                <wp:extent cx="3200400" cy="2286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ort to the Workforce Center Shown Below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3.0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ort to the Workforce Center Shown Bel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lineRule="auto" w:line="360" w:before="3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73355</wp:posOffset>
                </wp:positionV>
                <wp:extent cx="261493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65pt" to="241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ork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  <w:instrText xml:space="preserve"> FORMTEXT </w:instrText>
      </w:r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</w:r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separate"/>
      </w:r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  <w:t>     </w:t>
      </w:r>
      <w:r/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end"/>
      </w:r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1" w:color="000000"/>
        </w:pBdr>
        <w:spacing w:lineRule="auto" w:line="360" w:before="36" w:after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94310</wp:posOffset>
                </wp:positionV>
                <wp:extent cx="264287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3pt" to="243.3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  <w:instrText xml:space="preserve"> FORMTEXT </w:instrText>
      </w:r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</w:r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separate"/>
      </w:r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  <w:t>     </w:t>
      </w:r>
      <w:r/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  <w:fldChar w:fldCharType="end"/>
      </w:r>
      <w:r>
        <w:rPr>
          <w:rFonts w:cs="Gill Sans;Gill Sans MT Ext Condensed Bold" w:ascii="Gill Sans;Gill Sans MT Ext Condensed Bold" w:hAnsi="Gill Sans;Gill Sans MT Ext Condensed Bold"/>
          <w:lang w:val="en-US" w:eastAsia="en-US"/>
        </w:rPr>
      </w:r>
    </w:p>
    <w:p>
      <w:pPr>
        <w:pStyle w:val="Normal"/>
        <w:spacing w:before="36" w:after="0"/>
        <w:rPr/>
      </w:pPr>
      <w:r>
        <w:rPr>
          <w:spacing w:val="-4"/>
          <w:sz w:val="28"/>
          <w:szCs w:val="28"/>
        </w:rPr>
        <w:t xml:space="preserve">                   </w:t>
      </w:r>
      <w:r>
        <w:rPr>
          <w:spacing w:val="-4"/>
          <w:sz w:val="28"/>
          <w:szCs w:val="28"/>
        </w:rPr>
        <w:t>FAILURE TO REPORT AS INSTRUCTED WILL DELAY BENEF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0</wp:posOffset>
                </wp:positionH>
                <wp:positionV relativeFrom="paragraph">
                  <wp:posOffset>5715</wp:posOffset>
                </wp:positionV>
                <wp:extent cx="990600" cy="4572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CB-1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. 6/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alog #:  08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0.45pt;mso-position-vertical-relative:text;margin-left:4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CB-1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. 6/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talog #:  08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Gill Sans MT Ext Condensed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1:00Z</dcterms:created>
  <dc:creator>UI</dc:creator>
  <dc:description/>
  <dc:language>en-US</dc:language>
  <cp:lastModifiedBy>rdaley</cp:lastModifiedBy>
  <cp:lastPrinted>2010-06-24T16:29:00Z</cp:lastPrinted>
  <dcterms:modified xsi:type="dcterms:W3CDTF">2010-06-30T12:11:00Z</dcterms:modified>
  <cp:revision>2</cp:revision>
  <dc:subject/>
  <dc:title>SOUTH CAROLINA DEPARTMENT OF EMPLOYMENT AND WORKFORCE</dc:title>
</cp:coreProperties>
</file>