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50"/>
          <w:tab w:val="clear" w:pos="9000"/>
          <w:tab w:val="left" w:pos="504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-100 NET…Rev.  7/1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>Catalog#:  050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AROLINA DEPARTMENT OF EMPLOYMENT AND WORKFO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O. Box 995, Columbia, South Carolina  29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0</wp:posOffset>
                </wp:positionV>
                <wp:extent cx="448056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pt" to="453.55pt,10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otice of Appeal to Appeal Tribunal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76200</wp:posOffset>
                </wp:positionV>
                <wp:extent cx="448056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6pt" to="454.55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54940</wp:posOffset>
                </wp:positionV>
                <wp:extent cx="24688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2pt" to="275.8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154940</wp:posOffset>
                </wp:positionV>
                <wp:extent cx="189357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2.2pt" to="554.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Claimant’s 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ab/>
        <w:t xml:space="preserve">   Social Security Number:  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- </w:t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- </w:t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54305</wp:posOffset>
                </wp:positionV>
                <wp:extent cx="58940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2.15pt" to="554.5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Claimant’s Address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left="1080" w:hanging="1080"/>
        <w:rPr>
          <w:sz w:val="20"/>
        </w:rPr>
      </w:pPr>
      <w:r>
        <w:rPr>
          <w:sz w:val="20"/>
        </w:rPr>
        <w:t xml:space="preserve">Tele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14147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.9pt" to="162.0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153035</wp:posOffset>
                </wp:positionV>
                <wp:extent cx="181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2.05pt" to="554.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60020</wp:posOffset>
                </wp:positionV>
                <wp:extent cx="34804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6pt" to="355.4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Employer’s Nam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ab/>
        <w:t xml:space="preserve">Telephone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05pt" to="554.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Employer’s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40335</wp:posOffset>
                </wp:positionV>
                <wp:extent cx="714946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.05pt" to="558.7pt,11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w:rPr>
          <w:sz w:val="20"/>
        </w:rPr>
        <w:t>Please refer to Determination by Claims Adjudicator to complete section below.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72085</wp:posOffset>
                </wp:positionV>
                <wp:extent cx="11887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55pt" to="110.9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 xml:space="preserve">On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 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                        I received the determination mailed   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 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  <w:tab/>
        <w:t xml:space="preserve">               .   </w:t>
        <w:tab/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17995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429.6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Date of receipt)</w:t>
        <w:tab/>
        <w:t xml:space="preserve">                                                                                        (Mailing date on Notice)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rPr/>
      </w:pPr>
      <w:r>
        <w:rPr>
          <w:sz w:val="23"/>
          <w:szCs w:val="23"/>
        </w:rPr>
        <w:t>I appeal and hereby apply for a hearing because I believe it was issued in error for the following reasons: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167640</wp:posOffset>
                </wp:positionV>
                <wp:extent cx="30086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3.2pt" to="554.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If appeal is untimely or you were absent from a prior hearing, state the reason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58115</wp:posOffset>
                </wp:positionV>
                <wp:extent cx="70961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45pt" to="554.5pt,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/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62865</wp:posOffset>
                </wp:positionV>
                <wp:extent cx="7162165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95pt" to="558.7pt,4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</w:rPr>
        <w:t>I must continue to file my claim for each week of unemployment until I receive the Appeal Tribunal or Appellate Panel decision, until I return to work, or until my claim is exhausted. If I win the appeal, I know I can only be paid for those weeks that I have timely claimed.</w:t>
      </w:r>
    </w:p>
    <w:p>
      <w:pPr>
        <w:pStyle w:val="TextBody"/>
        <w:tabs>
          <w:tab w:val="clear" w:pos="1350"/>
          <w:tab w:val="clear" w:pos="9000"/>
          <w:tab w:val="center" w:pos="819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35pt" to="460.75pt,12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07010</wp:posOffset>
                </wp:positionV>
                <wp:extent cx="714946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.3pt" to="558.7pt,16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18"/>
        </w:rPr>
        <w:t>(Claimant’s Initials)</w:t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Does claimant need an interpret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0" w:name="__Fieldmark__23_2557290639"/>
      <w:bookmarkStart w:id="1" w:name="__Fieldmark__23_2557290639"/>
      <w:bookmarkEnd w:id="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" w:name="__Fieldmark__24_2557290639"/>
      <w:bookmarkStart w:id="3" w:name="__Fieldmark__24_2557290639"/>
      <w:bookmarkEnd w:id="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NO  What language/dialect?                                                Claimant i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4" w:name="__Fieldmark__25_2557290639"/>
      <w:bookmarkStart w:id="5" w:name="__Fieldmark__25_2557290639"/>
      <w:bookmarkEnd w:id="5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Deaf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6" w:name="__Fieldmark__26_2557290639"/>
      <w:bookmarkStart w:id="7" w:name="__Fieldmark__26_2557290639"/>
      <w:bookmarkEnd w:id="7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Mute</w:t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f it appears necessary to subpoena witnesses or documents, please complete Form APP-107 and attach it when you submit your appeal.)</w:t>
      </w:r>
    </w:p>
    <w:p>
      <w:pPr>
        <w:pStyle w:val="TextBody"/>
        <w:tabs>
          <w:tab w:val="clear" w:pos="1350"/>
          <w:tab w:val="clear" w:pos="9000"/>
          <w:tab w:val="left" w:pos="180" w:leader="none"/>
          <w:tab w:val="left" w:pos="1620" w:leader="none"/>
          <w:tab w:val="left" w:pos="2880" w:leader="none"/>
          <w:tab w:val="left" w:pos="405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SUBPOENA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27_2557290639"/>
      <w:bookmarkStart w:id="9" w:name="__Fieldmark__27_255729063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YES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8_2557290639"/>
      <w:bookmarkStart w:id="11" w:name="__Fieldmark__28_2557290639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NO</w:t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 xml:space="preserve">Who is filing appeal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29_2557290639"/>
      <w:bookmarkStart w:id="13" w:name="__Fieldmark__29_2557290639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laimant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30_2557290639"/>
      <w:bookmarkStart w:id="15" w:name="__Fieldmark__30_2557290639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Employer     </w:t>
      </w:r>
    </w:p>
    <w:p>
      <w:pPr>
        <w:pStyle w:val="TextBody"/>
        <w:tabs>
          <w:tab w:val="clear" w:pos="1350"/>
          <w:tab w:val="clear" w:pos="9000"/>
          <w:tab w:val="left" w:pos="180" w:leader="none"/>
          <w:tab w:val="left" w:pos="1620" w:leader="none"/>
          <w:tab w:val="left" w:pos="2880" w:leader="none"/>
          <w:tab w:val="left" w:pos="405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350"/>
          <w:tab w:val="clear" w:pos="9000"/>
          <w:tab w:val="right" w:pos="5580" w:leader="none"/>
          <w:tab w:val="left" w:pos="576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159385</wp:posOffset>
                </wp:positionV>
                <wp:extent cx="337947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55pt" to="554.5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Signatur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TextBody"/>
        <w:tabs>
          <w:tab w:val="clear" w:pos="1350"/>
          <w:tab w:val="clear" w:pos="9000"/>
          <w:tab w:val="right" w:pos="5760" w:leader="none"/>
          <w:tab w:val="left" w:pos="594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350"/>
          <w:tab w:val="clear" w:pos="9000"/>
          <w:tab w:val="right" w:pos="5580" w:leader="none"/>
          <w:tab w:val="left" w:pos="5760" w:leader="none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315</wp:posOffset>
                </wp:positionH>
                <wp:positionV relativeFrom="paragraph">
                  <wp:posOffset>161925</wp:posOffset>
                </wp:positionV>
                <wp:extent cx="21888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75pt" to="460.75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5390</wp:posOffset>
                </wp:positionH>
                <wp:positionV relativeFrom="paragraph">
                  <wp:posOffset>158750</wp:posOffset>
                </wp:positionV>
                <wp:extent cx="74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2.5pt" to="554.5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Titl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Dat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tabs>
          <w:tab w:val="clear" w:pos="1350"/>
          <w:tab w:val="center" w:pos="2880" w:leader="none"/>
          <w:tab w:val="left" w:pos="6480" w:leader="none"/>
          <w:tab w:val="center" w:pos="8100" w:leader="none"/>
          <w:tab w:val="center" w:pos="90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350"/>
          <w:tab w:val="center" w:pos="2880" w:leader="none"/>
          <w:tab w:val="left" w:pos="6480" w:leader="none"/>
          <w:tab w:val="center" w:pos="8100" w:leader="none"/>
          <w:tab w:val="center" w:pos="90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lease submit form by fax to 803.737.0287 or by mail to:  “Appeal Tribunal, P.O. Box 995, Columbia, SC  29202.”</w:t>
      </w:r>
    </w:p>
    <w:sectPr>
      <w:type w:val="continuous"/>
      <w:pgSz w:w="12240" w:h="15840"/>
      <w:pgMar w:left="740" w:right="65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old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BoldCondensed" w:hAnsi="Bodoni BoldCondensed" w:cs="Bodoni BoldCondensed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350" w:leader="none"/>
        <w:tab w:val="center" w:pos="9000" w:leader="none"/>
      </w:tabs>
      <w:spacing w:before="0" w:after="1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3:00Z</dcterms:created>
  <dc:creator>Cathy Floyd</dc:creator>
  <dc:description/>
  <dc:language>en-US</dc:language>
  <cp:lastModifiedBy>shaynes</cp:lastModifiedBy>
  <cp:lastPrinted>2013-02-11T13:33:00Z</cp:lastPrinted>
  <dcterms:modified xsi:type="dcterms:W3CDTF">2013-07-02T13:13:00Z</dcterms:modified>
  <cp:revision>2</cp:revision>
  <dc:subject/>
  <dc:title>App-100 Notice of Appeal to Appeal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</vt:lpwstr>
  </property>
  <property fmtid="{D5CDD505-2E9C-101B-9397-08002B2CF9AE}" pid="3" name="_NewReviewCycle">
    <vt:lpwstr/>
  </property>
</Properties>
</file>