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UTH CAROLINA DEPARTMENT OF EMPLOYMENT AND WORKFORC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 xml:space="preserve">EMPLOYERS REQUEST FOR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BENEFIT ADDRES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895</wp:posOffset>
                </wp:positionH>
                <wp:positionV relativeFrom="paragraph">
                  <wp:posOffset>169545</wp:posOffset>
                </wp:positionV>
                <wp:extent cx="12985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3.35pt" to="216.0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1470</wp:posOffset>
                </wp:positionH>
                <wp:positionV relativeFrom="paragraph">
                  <wp:posOffset>181610</wp:posOffset>
                </wp:positionV>
                <wp:extent cx="25603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4.3pt" to="527.65pt,1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Account Number:      </w:t>
        <w:tab/>
        <w:tab/>
        <w:tab/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ployer Nam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146685</wp:posOffset>
                </wp:positionV>
                <wp:extent cx="18288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1.55pt" to="179.0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345</wp:posOffset>
                </wp:positionH>
                <wp:positionV relativeFrom="paragraph">
                  <wp:posOffset>175260</wp:posOffset>
                </wp:positionV>
                <wp:extent cx="31546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3.8pt" to="525.7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FEIN:</w:t>
        <w:tab/>
        <w:tab/>
        <w:tab/>
        <w:tab/>
        <w:tab/>
        <w:t xml:space="preserve">    Trade Nam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181610</wp:posOffset>
                </wp:positionV>
                <wp:extent cx="52946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4.3pt" to="445.95pt,1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C/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Address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-2540</wp:posOffset>
                </wp:positionV>
                <wp:extent cx="508381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0.2pt" to="462.35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155575</wp:posOffset>
                </wp:positionV>
                <wp:extent cx="51206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2.25pt" to="464.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8095</wp:posOffset>
                </wp:positionH>
                <wp:positionV relativeFrom="paragraph">
                  <wp:posOffset>165735</wp:posOffset>
                </wp:positionV>
                <wp:extent cx="227711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3.05pt" to="479.1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2628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8pt" to="246.5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City:</w:t>
        <w:tab/>
        <w:tab/>
        <w:tab/>
        <w:tab/>
        <w:tab/>
        <w:tab/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Sta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Zip Code: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635</wp:posOffset>
                </wp:positionV>
                <wp:extent cx="2286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.05pt" to="249.5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Telephone Number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6395</wp:posOffset>
                </wp:positionH>
                <wp:positionV relativeFrom="paragraph">
                  <wp:posOffset>1905</wp:posOffset>
                </wp:positionV>
                <wp:extent cx="30905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0.15pt" to="372.1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795</wp:posOffset>
                </wp:positionH>
                <wp:positionV relativeFrom="paragraph">
                  <wp:posOffset>159385</wp:posOffset>
                </wp:positionV>
                <wp:extent cx="3684905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2.55pt" to="370.9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Fax Numb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75895</wp:posOffset>
                </wp:positionV>
                <wp:extent cx="505650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85pt" to="491.7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mail Addres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178435</wp:posOffset>
                </wp:positionV>
                <wp:extent cx="336486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.05pt" to="511.5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Benefit Consultant Name (if applicable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1.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1.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er of Attorney:          Yes          No 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*If Yes attach copy of Power of Attorne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Contact Name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970</wp:posOffset>
                </wp:positionH>
                <wp:positionV relativeFrom="paragraph">
                  <wp:posOffset>5715</wp:posOffset>
                </wp:positionV>
                <wp:extent cx="498348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0.45pt" to="493.4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Contact Telephone Number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3620</wp:posOffset>
                </wp:positionH>
                <wp:positionV relativeFrom="paragraph">
                  <wp:posOffset>1905</wp:posOffset>
                </wp:positionV>
                <wp:extent cx="396875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0.15pt" to="493.0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74625</wp:posOffset>
                </wp:positionV>
                <wp:extent cx="268859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75pt" to="287.2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2420</wp:posOffset>
                </wp:positionH>
                <wp:positionV relativeFrom="paragraph">
                  <wp:posOffset>174625</wp:posOffset>
                </wp:positionV>
                <wp:extent cx="21717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3.75pt" to="495.5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Signature:                                                    Titl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Return To:  SCDE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Required Fields</w:t>
        <w:tab/>
        <w:tab/>
        <w:tab/>
        <w:t xml:space="preserve">         Attn:  Employer Status</w:t>
        <w:tab/>
        <w:tab/>
        <w:t xml:space="preserve">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20"/>
          <w:szCs w:val="20"/>
        </w:rPr>
        <w:t>PO Box 995</w:t>
        <w:tab/>
        <w:tab/>
      </w:r>
      <w:r>
        <w:rPr>
          <w:rFonts w:cs="Verdana" w:ascii="Verdana" w:hAnsi="Verdana"/>
          <w:sz w:val="16"/>
          <w:szCs w:val="16"/>
        </w:rPr>
        <w:tab/>
        <w:t xml:space="preserve">                      </w:t>
        <w:tab/>
        <w:t xml:space="preserve">        UCE-101BA</w:t>
        <w:tab/>
        <w:tab/>
        <w:tab/>
        <w:tab/>
        <w:t xml:space="preserve">          </w:t>
        <w:tab/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Columbia, SC  29202                            </w:t>
      </w:r>
      <w:r>
        <w:rPr>
          <w:rFonts w:cs="Verdana" w:ascii="Verdana" w:hAnsi="Verdana"/>
          <w:sz w:val="16"/>
          <w:szCs w:val="16"/>
        </w:rPr>
        <w:t>Rev. June 2010</w:t>
        <w:tab/>
        <w:tab/>
        <w:tab/>
        <w:tab/>
        <w:tab/>
        <w:tab/>
        <w:tab/>
        <w:tab/>
        <w:tab/>
        <w:tab/>
        <w:tab/>
        <w:t xml:space="preserve">             Catalog#: 08989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40:00Z</dcterms:created>
  <dc:creator>UI</dc:creator>
  <dc:description/>
  <dc:language>en-US</dc:language>
  <cp:lastModifiedBy>shaynes</cp:lastModifiedBy>
  <cp:lastPrinted>2007-03-27T10:13:00Z</cp:lastPrinted>
  <dcterms:modified xsi:type="dcterms:W3CDTF">2010-07-08T14:40:00Z</dcterms:modified>
  <cp:revision>2</cp:revision>
  <dc:subject/>
  <dc:title>SOUTH CAROLINA DEPARTMENT OF EMPLOYMENT AND WORKFORCE</dc:title>
</cp:coreProperties>
</file>